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Правила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решением Совета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 Стерлитамак Республики Башкортостан от 29.05.2012 г. № 3-2/4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2.11.2013г. № 3-8/20з, 24.12.2013г.№ 3-11/21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5.2014г. №3-3/25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уководствуясь ст.39.33 Земельного кодекса РФ, п.25 ч.1 ст. 16 Федерального закона от 6 октября 2003 года № 131-ФЗ «Об общих принципах организации местного самоуправления в Российской Федерации», п.4 </w:t>
      </w:r>
      <w:r>
        <w:rPr>
          <w:sz w:val="28"/>
          <w:szCs w:val="28"/>
        </w:rPr>
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</w:t>
      </w:r>
      <w:r>
        <w:rPr>
          <w:sz w:val="28"/>
          <w:szCs w:val="28"/>
          <w:lang w:eastAsia="en-US"/>
        </w:rPr>
        <w:t xml:space="preserve">Постановлением Правительства РФ от 3 декабря 2014 г. № 1300, Совет городского округа город Стерлитамак Республики Башкортостан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9.05.2012 г. № 3-2/4з (в редакции от 12.11.2013г. № 3-8/20з, 24.12.2013г. №3-11/21з, 28.05.2014г. № 3-3/25з) следующие допол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1.10. после слова «тротуары,»  дополнить словом «газоны,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. Организация благоустройства территории городского округа дополнить подразделом 4.6. следующего содержания: «4.6.Площадки автостоя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1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  <w:szCs w:val="28"/>
        </w:rPr>
        <w:t>На территории городского округа город Стерлитамак предусматриваются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"карманов" и отступов от проезжей части), гостевых (на участке жилой застройки), для хранения автомобилей населения (микрорайонные, районные), приобъектных (у объекта или группы объектов), прочих (грузовых, перехватывающих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2. Не допускается проектировать размещение площадок автостоянок в зоне остановок городского пассажирского транспорта, организацию заездов на автостоянки следует предусматривать не ближе 15 м от конца или начала посадочной площ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3.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саждениями боксов, смотровыми эстака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4. Покрытие площадок автостоянок проектируется аналогичным покрытию транспортных проез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 xml:space="preserve">            </w:t>
        <w:tab/>
        <w:t xml:space="preserve">           Ю.И. Никифор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9:00Z</dcterms:created>
  <dc:creator>User</dc:creator>
  <dc:description/>
  <cp:keywords/>
  <dc:language>en-US</dc:language>
  <cp:lastModifiedBy>Главный специалист Совета</cp:lastModifiedBy>
  <cp:lastPrinted>2016-03-03T15:22:00Z</cp:lastPrinted>
  <dcterms:modified xsi:type="dcterms:W3CDTF">2016-03-15T09:39:00Z</dcterms:modified>
  <cp:revision>23</cp:revision>
  <dc:subject/>
  <dc:title/>
</cp:coreProperties>
</file>